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-567" w:firstLine="567"/>
        <w:jc w:val="center"/>
        <w:rPr/>
      </w:pPr>
      <w:r>
        <w:rPr/>
        <w:drawing>
          <wp:inline distT="0" distB="0" distL="0" distR="0">
            <wp:extent cx="577088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Федерального закона  «Об образовании в Российской Федерации» в части обязательности основного общего    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ализация утверждённых образовательных программ и учебных планов, соблюдения утверждённых учебных граф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дение школьной документации (планы, электронные классные журналы, дневники и тетради учащихся и т.д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ровень сформированности ууд, знаний, умений и навыков обучающихся, качества зн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Устава, правил внутреннего трудового  распорядка и иных локальных актов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порядка проведения промежуточной и итоговой аттестации обучающихся и текущего контроля их успеваем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та творческих групп, методических объединений, библиоте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ализация воспитательных программ и их результатив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питания и медицинского обслуживания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храна труда и здоровья участников образовательного процес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сполнение принятых коллективных решений, нормативных ак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ругие вопросы в рамках компетенции директора школ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8. </w:t>
      </w:r>
      <w:r>
        <w:rPr/>
        <w:t>Методы контроля деятельности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стир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оциальный опро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мониторинг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наблюд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зучение самоанализа уро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беседа о деятельности 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суждение результатов деятельности 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зучение документации.</w:t>
      </w:r>
    </w:p>
    <w:p>
      <w:pPr>
        <w:pStyle w:val="Normal"/>
        <w:ind w:firstLine="567"/>
        <w:rPr/>
      </w:pPr>
      <w:r>
        <w:rPr>
          <w:b/>
        </w:rPr>
        <w:t xml:space="preserve">       </w:t>
      </w:r>
      <w:r>
        <w:rPr>
          <w:b/>
        </w:rPr>
        <w:t>1.9</w:t>
      </w:r>
      <w:r>
        <w:rPr/>
        <w:t>. Методы контроля результатов учебной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наблю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исьменный и устный опр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оверка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беседа, анкетирование, тестирование;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1.10. </w:t>
      </w:r>
      <w:r>
        <w:rPr/>
        <w:t>Виды ВШК (по содержанию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</w:rPr>
        <w:t>тематический</w:t>
      </w:r>
      <w:r>
        <w:rPr/>
        <w:t xml:space="preserve"> (глубокое изучение какого – либо конкретного вопроса в практике работы         коллектива,  методического объединения, одного учителя или классного руководите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</w:rPr>
        <w:t xml:space="preserve">фронтальный </w:t>
      </w:r>
      <w:r>
        <w:rPr/>
        <w:t>(всестороннее изучение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11. </w:t>
      </w:r>
      <w:r>
        <w:rPr/>
        <w:t>Формы ВШ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</w:rPr>
        <w:t>персональный</w:t>
      </w:r>
      <w:r>
        <w:rPr/>
        <w:t xml:space="preserve"> (имеет место как при тематическом, так и при фронтальном виде контро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</w:rPr>
        <w:t>классно – обобщающий</w:t>
      </w:r>
      <w:r>
        <w:rPr/>
        <w:t xml:space="preserve"> (фронтальный вид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12. </w:t>
      </w:r>
      <w:r>
        <w:rPr/>
        <w:t>ВШК может осуществляться в ви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лановых провер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ивных провер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ониторин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дения административных работ.</w:t>
      </w:r>
    </w:p>
    <w:p>
      <w:pPr>
        <w:pStyle w:val="Normal"/>
        <w:ind w:firstLine="540"/>
        <w:jc w:val="both"/>
        <w:rPr/>
      </w:pPr>
      <w:r>
        <w:rPr/>
        <w:t>ВШК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План представляется педагогическому коллективу в начале учебного года.</w:t>
      </w:r>
    </w:p>
    <w:p>
      <w:pPr>
        <w:pStyle w:val="Normal"/>
        <w:ind w:firstLine="540"/>
        <w:jc w:val="both"/>
        <w:rPr/>
      </w:pPr>
      <w:r>
        <w:rPr/>
        <w:t>ВШК в виде оперативных проверок осуществляется в целях установления фактов нарушений, проверки сведений о нарушениях, указанных в письменных обращениях физических и  юридических лиц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ind w:firstLine="540"/>
        <w:jc w:val="both"/>
        <w:rPr/>
      </w:pPr>
      <w:r>
        <w:rPr/>
        <w:t>ВШК в виде административной работы осуществляется директором или его заместителем по учебной работе с целью проверки успешности обучения в рамках  текущего контроля успеваемости и с целью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13. </w:t>
      </w:r>
      <w:r>
        <w:rPr/>
        <w:t>Организация проверки состояния любого из вопросов содержания ВШК состоит из следующих этап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пределение цели контро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ъекты контро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оставление плана провер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нструктаж участ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ыбор форм и методов контро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онстатация фактического состояния де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ъективная оценка этого состоя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ыводы, вытекающие из оце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екомендации или предложения по совершенствованию УВП или устранению недостат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пределение сроков для ликвидации недостатков или повторный контроль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701" w:leader="none"/>
        </w:tabs>
        <w:ind w:left="0" w:firstLine="993"/>
        <w:rPr/>
      </w:pPr>
      <w:r>
        <w:rPr/>
        <w:t>Правила ВШ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/>
        <w:t>ВШК осуществляет директор школы или по его поручению заместители по  учебной, воспитательной работе, руководители методических объединений, другие специалис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/>
        <w:t>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/>
        <w:t>Директор издаёт приказ о сроках и цели предстоящей проверки, устанавливает срок предоставления итоговых материалов и план – 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 по отдельным разделам деятельности школы или должностн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/>
        <w:t>Продолжительность тематических или фронтальных проверок не должна превышать 15 дней с посещением не менее 5 уроков, занятий и други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й,  воспитательной работе могут посещать уроки учителей школы без предварительного предуп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/>
        <w:t>При проведении оперативных проверок педагогический работник предупреждается не менее, чем за 1 день до посещения уроков или мероприят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15. </w:t>
      </w:r>
      <w:r>
        <w:rPr/>
        <w:t>Основания для проведения контро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16. </w:t>
      </w:r>
      <w:r>
        <w:rPr/>
        <w:t>Результаты проверки оформляются в виде аналитической справки, в которой           указыв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цель контро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став коми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акая работа проведена в процессе проверки (посещены уроки, проведены контрольные работы, просмотрена школьная документация, собеседования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статация фактов (что выявлен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комендации или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ата и подпись ответственного за написание справ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17. </w:t>
      </w:r>
      <w:r>
        <w:rPr/>
        <w:t>Проверяемый педагогический работник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делать запись в итоговом материале о несогласии с результатами контроля в целом или по отдельным фактам и вывод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ратиться в комиссию по трудовым спорам или вышестоящие органы управления образования и молодёжной политики при несогласии с результатами контро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18. </w:t>
      </w:r>
      <w:r>
        <w:rPr/>
        <w:t>По итогам ВШК в зависимости от его формы, целей и задач, а также с учётом реального положения де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одятся заседания педагогического или школьного методического объединения, производственные совещания, рабочие совещания с педагогическим составом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19. </w:t>
      </w:r>
      <w:r>
        <w:rPr/>
        <w:t>Директор школы по результатам ВШК принимает реш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 проведении повторного контроля с привлечением определённых экспер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</w:rPr>
        <w:t>1.20.</w:t>
      </w:r>
      <w:r>
        <w:rPr/>
        <w:t xml:space="preserve"> О результатах проверки сведений, изложенных в письменных    обращениях физических или юридических лиц, им сообщается в установленном порядке и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сональный контроль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 </w:t>
      </w:r>
      <w:r>
        <w:rPr/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2. </w:t>
      </w:r>
      <w:r>
        <w:rPr/>
        <w:t>В ходе персонального контроля комиссия изучает соответствие уровня компетентности работника требованиям е его квалификации, профессионализму и продуктив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ровень знаний учителя по основам теории педагогики, психологии и возрастной физиологии; по содержанию базового компонента преподаваемого предмета; по методикам обучения и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мение создавать комфортный микроклимат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мение применять в практической деятельности широкий набор методов, приёмов и средств обучения; элементарные методы и средства педагогической диагностики; основные формы дифференциации контингента учащихся; основные методы формирования и развития познавательной и коммуникативной культуры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ровень овладения учителем педагогическими технологиями, наиболее эффективными формами, методами и приёмам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ровень подготовк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хранение контингента учащихс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</w:rPr>
        <w:t xml:space="preserve">2.3. </w:t>
      </w:r>
      <w:r>
        <w:rPr/>
        <w:t>При оценке деятельности учителя учитыв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государственных программ в полном объё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ровень сформированности ууд, знаний, умений, навыков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епень самостоятельности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ифференцированный и индивидуальный подход к учащимся в процессе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вместная деятельность учителя и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мение отбирать содержимое учебного материа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особность к анализу педагогических ситу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мение корректировать свою деятельность, обобщать свой опыт, составлять и реализовать план своего разви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ормы повышения профессиональной квалификации учител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</w:rPr>
        <w:t xml:space="preserve">2.4. </w:t>
      </w:r>
      <w:r>
        <w:rPr/>
        <w:t>При осуществлении персонального контроля комиссии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накомиться с документацией в соответствии с должностными обязанностями учителя (рабочей программой, тематическим планированием, поурочными планами, классными журналами, тетрадями учащихся, протоколами родительских собраний, планами воспитательной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 ста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 результаты методической работы учителя,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ять результаты участия учащихся на олимпиадах, конкурсах, выставках, конференциях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лассно – обобщающий контроль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1.   </w:t>
      </w:r>
      <w:r>
        <w:rPr/>
        <w:t>Классно – обобщающий контроль осуществляется в конкретном классе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</w:rPr>
        <w:t>3.2.</w:t>
      </w:r>
      <w:r>
        <w:rPr/>
        <w:t xml:space="preserve"> Классно – 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3. </w:t>
      </w:r>
      <w:r>
        <w:rPr/>
        <w:t>В ходе классно – обобщающего контроля изучается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витие интереса к зн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ровень знаний, умений и навыков учащихся; школьная документ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единых требований к учащим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трудничество учителя 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учебных программ (теоретической и практической ча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ладение учителем новыми педагогическими технологиями при организации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единого орфографического режи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та учителя по предупреждению отставания учащихся, работа с неуспевающ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ифференциация и индивидуализация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та с родителям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циально – психологический климат в классном коллектив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ссы для проведения классно – 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результатам классно – 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ий контроль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1</w:t>
      </w:r>
      <w:r>
        <w:rPr/>
        <w:t>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2</w:t>
      </w:r>
      <w:r>
        <w:rPr/>
        <w:t>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 компетенций, универсальных учебных действий, активизации познавательной деятельности учащихся и другие вопрос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3.</w:t>
      </w:r>
      <w:r>
        <w:rPr/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4</w:t>
      </w:r>
      <w:r>
        <w:rPr/>
        <w:t>. Темы контроля определяются в соответствии с Программой развития Учреждения, проблемно-ориентированным анализом работы по итогам учебного года, основными тенденциями развития образования в районе, регионе, стран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5. </w:t>
      </w:r>
      <w:r>
        <w:rPr/>
        <w:t>Члены педагогического коллектива должны быть ознакомлены с темами, сроками, целями, формами и методами контроля в соответствии с планом работы  школ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6.</w:t>
      </w:r>
      <w:r>
        <w:rPr/>
        <w:t xml:space="preserve"> В ходе тематического контро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учащихся, посещения уроков, внеклассных мероприятий, занятий кружков и се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одится анализ школьной и классной документаци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4.7. </w:t>
      </w:r>
      <w:r>
        <w:rPr/>
        <w:t>Результаты тематического контроля оформляются в виде заключения или справки.</w:t>
      </w:r>
    </w:p>
    <w:p>
      <w:pPr>
        <w:pStyle w:val="Normal"/>
        <w:ind w:firstLine="360"/>
        <w:jc w:val="both"/>
        <w:rPr/>
      </w:pPr>
      <w:r>
        <w:rPr>
          <w:b/>
        </w:rPr>
        <w:t>4.8</w:t>
      </w:r>
      <w:r>
        <w:rPr/>
        <w:t>. Педагогический коллектив знакомится с результатами тематического контроля на заседаниях педагогических советов, совещаниях при директоре, заседаниях методических объединений.</w:t>
      </w:r>
    </w:p>
    <w:p>
      <w:pPr>
        <w:pStyle w:val="Normal"/>
        <w:ind w:firstLine="360"/>
        <w:jc w:val="both"/>
        <w:rPr/>
      </w:pPr>
      <w:r>
        <w:rPr>
          <w:b/>
        </w:rPr>
        <w:t>4.9</w:t>
      </w:r>
      <w:r>
        <w:rPr/>
        <w:t>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ind w:firstLine="360"/>
        <w:jc w:val="both"/>
        <w:rPr/>
      </w:pPr>
      <w:r>
        <w:rPr>
          <w:b/>
        </w:rPr>
        <w:t>4.10.</w:t>
      </w:r>
      <w:r>
        <w:rPr/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8:00Z</dcterms:created>
  <dc:creator>Школа</dc:creator>
  <dc:description/>
  <dc:language>en-US</dc:language>
  <cp:lastModifiedBy>Пользователь</cp:lastModifiedBy>
  <cp:lastPrinted>2018-03-23T11:35:00Z</cp:lastPrinted>
  <dcterms:modified xsi:type="dcterms:W3CDTF">2018-03-23T15:38:00Z</dcterms:modified>
  <cp:revision>2</cp:revision>
  <dc:subject/>
  <dc:title>Положение о внутришкольном контроле (ВШК)</dc:title>
</cp:coreProperties>
</file>